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ovington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94459044"/>
                            <w:bookmarkEnd w:id="0"/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vid Heitmeier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New Orlean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Gerald Gerdes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Lafayette,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1" w:name="_Hlk94459044"/>
                            <w:bookmarkStart w:id="2" w:name="_Hlk94459044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ovington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94459044"/>
                      <w:bookmarkEnd w:id="3"/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vid Heitmeier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New Orlean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Gerald Gerdes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Lafayette, L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  <w:bookmarkStart w:id="4" w:name="_Hlk94459044"/>
                      <w:bookmarkStart w:id="5" w:name="_Hlk94459044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x 318-335-4090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ax 318-335-4090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" w:name="_Hlk518313442"/>
      <w:bookmarkStart w:id="7" w:name="_Hlk518313442"/>
      <w:bookmarkEnd w:id="7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ouisiana State Board of Optometry Examiners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Friday, May 6, 2022, 9:30 a.m.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en-CA"/>
        </w:rPr>
      </w:pPr>
      <w:r>
        <w:rPr>
          <w:rFonts w:cs="Garamond" w:ascii="Garamond" w:hAnsi="Garamond"/>
          <w:sz w:val="56"/>
          <w:szCs w:val="56"/>
          <w:lang w:val="en-CA"/>
        </w:rPr>
        <w:t>Law Office of Taggart and Morton LLC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100 Poydras St.</w:t>
        <w:br/>
        <w:t>Suite 2100</w:t>
        <w:br/>
        <w:t>New Orleans, LA 70163-2100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Dr. Gary Avallone at lsboe@yahoo.com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  <w:bookmarkStart w:id="8" w:name="_Hlk518313442"/>
      <w:bookmarkStart w:id="9" w:name="_Hlk518313442"/>
      <w:bookmarkEnd w:id="9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8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2-05-05T13:18:00Z</dcterms:modified>
  <cp:revision>2</cp:revision>
  <dc:subject/>
  <dc:title> </dc:title>
</cp:coreProperties>
</file>