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Jeff M. Anastasio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ovington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Gary Avallone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Ruston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hristopher W. Wroten, O.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enham Spring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l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Belle Chass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Gerald Gerdes, O.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Lafayette,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Jeff M. Anastasio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ovington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Gary Avallone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Ruston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hristopher W. Wroten, O.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enham Spring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embe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le Beno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Belle Chass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Gerald Gerdes, O.D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Lafayette,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87630</wp:posOffset>
                </wp:positionV>
                <wp:extent cx="440817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911 Tech Drive, Ruston, LA  712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x 318-335-4090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1pt;height:161.2pt;mso-wrap-distance-left:9.05pt;mso-wrap-distance-right:9.05pt;mso-wrap-distance-top:0pt;mso-wrap-distance-bottom:0pt;margin-top:6.9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911 Tech Drive, Ruston, LA  7127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Fax 318-335-4090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  <w:t>Meeting Agenda for December 10, 2021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  <w:t>Baton Rouge Marriott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  <w:t>9:00am-12:00pm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Roll Call/Call to Order</w:t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doption of Agenda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 xml:space="preserve">Approval of Minutes from October 29, 2021 Meeting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Secretary’s Report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Finance and Budget Repor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License Activity</w:t>
      </w:r>
    </w:p>
    <w:p>
      <w:pPr>
        <w:pStyle w:val="Normal"/>
        <w:widowControl/>
        <w:numPr>
          <w:ilvl w:val="2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Renewals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Retirement requests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Inactive requests</w:t>
      </w:r>
    </w:p>
    <w:p>
      <w:pPr>
        <w:pStyle w:val="Normal"/>
        <w:widowControl/>
        <w:numPr>
          <w:ilvl w:val="2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Hardship requests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LD BUSINESS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State Audit Update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ossible sharing of funds discussion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ossible past bonus discussion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Ethics training discussion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Sexual harassment policy and training 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ther findings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ABC Complaint/Secret Shoppe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Barthelemy’s Optical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Procedure manual update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Telehealth Rules Promulgation Status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NEW BUSINESS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Board Vacancy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ebsite updat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Next Meeting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bookmarkStart w:id="2" w:name="_Hlk518313442"/>
      <w:r>
        <w:rPr>
          <w:rFonts w:cs="Calibri" w:ascii="Calibri" w:hAnsi="Calibri"/>
          <w:color w:val="000000"/>
          <w:sz w:val="21"/>
          <w:szCs w:val="21"/>
          <w:lang w:eastAsia="zh-CN"/>
        </w:rPr>
        <w:t>Adjourn</w:t>
      </w:r>
      <w:bookmarkEnd w:id="2"/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2:00Z</dcterms:created>
  <dc:creator>System Administrator</dc:creator>
  <dc:description/>
  <cp:keywords/>
  <dc:language>en-US</dc:language>
  <cp:lastModifiedBy>Gary Avallone</cp:lastModifiedBy>
  <cp:lastPrinted>2021-03-26T10:27:00Z</cp:lastPrinted>
  <dcterms:modified xsi:type="dcterms:W3CDTF">2021-12-09T03:22:00Z</dcterms:modified>
  <cp:revision>2</cp:revision>
  <dc:subject/>
  <dc:title> </dc:title>
</cp:coreProperties>
</file>