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Jeff M. Anastasio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ovington,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Gary Avallone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Ruston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94459044"/>
                            <w:bookmarkEnd w:id="0"/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le Ben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Belle Chass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vid Heitmeier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New Orlean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Gerald Gerdes, O.D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Lafayette,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1" w:name="_Hlk94459044"/>
                            <w:bookmarkStart w:id="2" w:name="_Hlk94459044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hristopher W. Wroten, O.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enham Spring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Jeff M. Anastasio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ovington, L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Gary Avallone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Ruston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94459044"/>
                      <w:bookmarkEnd w:id="3"/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le Beno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Belle Chasse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vid Heitmeier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New Orlean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Gerald Gerdes, O.D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Lafayette, L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  <w:bookmarkStart w:id="4" w:name="_Hlk94459044"/>
                      <w:bookmarkStart w:id="5" w:name="_Hlk94459044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hristopher W. Wroten, O.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enham Spring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ember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87630</wp:posOffset>
                </wp:positionV>
                <wp:extent cx="4274820" cy="204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911 Tech Drive, Ruston, LA  712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161.2pt;mso-wrap-distance-left:9.05pt;mso-wrap-distance-right:9.05pt;mso-wrap-distance-top:0pt;mso-wrap-distance-bottom:0pt;margin-top:6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911 Tech Drive, Ruston, LA  7127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" w:name="_Hlk518313442"/>
      <w:bookmarkStart w:id="7" w:name="_Hlk518313442"/>
      <w:bookmarkEnd w:id="7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  <w:u w:val="single"/>
          <w:lang w:val="en-CA"/>
        </w:rPr>
      </w:pPr>
      <w:r>
        <w:rPr>
          <w:rFonts w:cs="Garamond" w:ascii="Garamond" w:hAnsi="Garamond"/>
          <w:sz w:val="72"/>
          <w:szCs w:val="72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ANNUAL MEETING NOTICE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ALL LOUISIANA LICENSED OPTOMETRIST</w: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Friday, June 24, 2022, 9:30 a.m.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en-CA"/>
        </w:rPr>
      </w:pPr>
      <w:r>
        <w:rPr>
          <w:rFonts w:cs="Garamond" w:ascii="Garamond" w:hAnsi="Garamond"/>
          <w:sz w:val="56"/>
          <w:szCs w:val="56"/>
          <w:lang w:val="en-CA"/>
        </w:rPr>
        <w:t>Law Office of Taggart and Morton LLC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100 Poydras St.</w:t>
        <w:br/>
        <w:t>Suite 2100</w:t>
        <w:br/>
        <w:t>New Orleans, LA 70163-21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 additional information, please contac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r. Gary Avallone at lsboe@yahoo.com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  <w:bookmarkStart w:id="8" w:name="_Hlk518313442"/>
      <w:bookmarkStart w:id="9" w:name="_Hlk518313442"/>
      <w:bookmarkEnd w:id="9"/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21:00Z</dcterms:created>
  <dc:creator>System Administrator</dc:creator>
  <dc:description/>
  <cp:keywords/>
  <dc:language>en-US</dc:language>
  <cp:lastModifiedBy>Gary Avallone</cp:lastModifiedBy>
  <cp:lastPrinted>2021-03-26T10:27:00Z</cp:lastPrinted>
  <dcterms:modified xsi:type="dcterms:W3CDTF">2022-06-18T16:21:00Z</dcterms:modified>
  <cp:revision>2</cp:revision>
  <dc:subject/>
  <dc:title> </dc:title>
</cp:coreProperties>
</file>