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75260</wp:posOffset>
                </wp:positionV>
                <wp:extent cx="8548370" cy="586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5864400"/>
                          <a:chOff x="0" y="0"/>
                          <a:chExt cx="8548200" cy="5864400"/>
                        </a:xfrm>
                      </wpg:grpSpPr>
                      <wps:wsp>
                        <wps:cNvSpPr txBox="1"/>
                        <wps:spPr>
                          <a:xfrm>
                            <a:off x="1614240" y="0"/>
                            <a:ext cx="517896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9680" y="2063160"/>
                            <a:ext cx="1658520" cy="38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3723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3.8pt;width:673.1pt;height:461.75pt" coordorigin="-645,276" coordsize="13462,9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7;top:276;width:8155;height:3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5;top:3525;width:2611;height:5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364;width:2160;height:2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2075</wp:posOffset>
                </wp:positionV>
                <wp:extent cx="1748155" cy="347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Christopher W. Wroten, O.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enham Springs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James D. Sandefur, O.D. </w:t>
                              <w:br/>
                              <w:t>Oakdale, LA</w:t>
                              <w:b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Gary Avallone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Ruston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Mark J. Roy, III, O.D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360" w:leader="none"/>
                                <w:tab w:val="left" w:pos="3168" w:leader="none"/>
                                <w:tab w:val="left" w:pos="6336" w:leader="none"/>
                                <w:tab w:val="left" w:pos="9504" w:leader="none"/>
                              </w:tabs>
                              <w:ind w:right="0" w:hanging="0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Thibodaux, 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Jeff M. Anastasio, O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Covington, 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Me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ale Ben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Belle Chasse,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73.4pt;mso-wrap-distance-left:9.05pt;mso-wrap-distance-right:9.05pt;mso-wrap-distance-top:0pt;mso-wrap-distance-bottom:0pt;margin-top:7.2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Christopher W. Wroten, O.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enham Springs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James D. Sandefur, O.D. </w:t>
                        <w:br/>
                        <w:t>Oakdale, LA</w:t>
                        <w:br/>
                        <w:t>Secre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Gary Avallone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Ruston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Mark J. Roy, III, O.D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360" w:leader="none"/>
                          <w:tab w:val="left" w:pos="3168" w:leader="none"/>
                          <w:tab w:val="left" w:pos="6336" w:leader="none"/>
                          <w:tab w:val="left" w:pos="9504" w:leader="none"/>
                        </w:tabs>
                        <w:ind w:right="0" w:hanging="0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Thibodaux, 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Jeff M. Anastasio, O.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Covington, L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 xml:space="preserve">Member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Dale Benoi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Belle Chasse, L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0</wp:posOffset>
                </wp:positionH>
                <wp:positionV relativeFrom="paragraph">
                  <wp:posOffset>87630</wp:posOffset>
                </wp:positionV>
                <wp:extent cx="4408170" cy="204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lgerian" w:hAnsi="Algerian" w:cs="Baskerville Old Fac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Algerian" w:hAnsi="Algerian"/>
                                <w:color w:val="000000"/>
                                <w:sz w:val="52"/>
                                <w:szCs w:val="52"/>
                              </w:rPr>
                              <w:t>Louisiana State Board of</w:t>
                              <w:br/>
                              <w:t>Optometry Examin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rial Narrow;Arial Narrow" w:hAnsi="Arial Narrow;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419 Hwy. 165 North,</w:t>
                            </w: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0"/>
                                <w:szCs w:val="20"/>
                              </w:rPr>
                              <w:t xml:space="preserve"> P.O. Box 555, Oakdale, LA 714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0"/>
                                <w:szCs w:val="20"/>
                              </w:rPr>
                              <w:t>Ph: 318-335-2989</w:t>
                            </w:r>
                            <w:r>
                              <w:rPr>
                                <w:rFonts w:cs="Shruti" w:ascii="Arial Narrow;Arial Narrow" w:hAnsi="Arial Narrow;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0"/>
                                <w:szCs w:val="20"/>
                              </w:rPr>
                              <w:t>Fax 318-335-4090  E-Mail: lsboe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1pt;height:161.2pt;mso-wrap-distance-left:9.05pt;mso-wrap-distance-right:9.05pt;mso-wrap-distance-top:0pt;mso-wrap-distance-bottom:0pt;margin-top:6.9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lgerian" w:hAnsi="Algerian" w:cs="Baskerville Old Fac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Algerian" w:hAnsi="Algerian"/>
                          <w:color w:val="000000"/>
                          <w:sz w:val="52"/>
                          <w:szCs w:val="52"/>
                        </w:rPr>
                        <w:t>Louisiana State Board of</w:t>
                        <w:br/>
                        <w:t>Optometry Examin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rial Narrow;Arial Narrow" w:hAnsi="Arial Narrow;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419 Hwy. 165 North,</w:t>
                      </w:r>
                      <w:r>
                        <w:rPr>
                          <w:rFonts w:cs="Arial" w:ascii="Arial Narrow;Arial Narrow" w:hAnsi="Arial Narrow;Arial Narrow"/>
                          <w:color w:val="000000"/>
                          <w:sz w:val="20"/>
                          <w:szCs w:val="20"/>
                        </w:rPr>
                        <w:t xml:space="preserve"> P.O. Box 555, Oakdale, LA 71463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color w:val="000000"/>
                          <w:sz w:val="20"/>
                          <w:szCs w:val="20"/>
                        </w:rPr>
                        <w:t>Ph: 318-335-2989</w:t>
                      </w:r>
                      <w:r>
                        <w:rPr>
                          <w:rFonts w:cs="Shruti" w:ascii="Arial Narrow;Arial Narrow" w:hAnsi="Arial Narrow;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;Arial Narrow" w:hAnsi="Arial Narrow;Arial Narrow"/>
                          <w:color w:val="000000"/>
                          <w:sz w:val="20"/>
                          <w:szCs w:val="20"/>
                        </w:rPr>
                        <w:t>Fax 318-335-4090  E-Mail: lsbo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Hlk518313442"/>
      <w:bookmarkStart w:id="1" w:name="_Hlk518313442"/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lang w:val="en-CA"/>
        </w:rPr>
      </w:pPr>
      <w:r>
        <w:rPr>
          <w:rFonts w:cs="Garamond" w:ascii="Garamond" w:hAnsi="Garamond"/>
          <w:color w:val="000000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  <w:t>Meeting Agenda for January 29, 2021</w:t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CA"/>
        </w:rPr>
      </w:pPr>
      <w:r>
        <w:rPr>
          <w:rFonts w:cs="Garamond" w:ascii="Garamond" w:hAnsi="Garamond"/>
          <w:u w:val="single"/>
          <w:lang w:val="en-C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Roll Call/Call to Order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Adoption of Agenda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Approval of Minutes for July &amp; November Meetings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Introduction of new LSBOE Appointee, Jerry Gerdes, O.D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Finance &amp; Budget Report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Proposed Telehealth Regulations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Miscellaneous Update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Stanton Optical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Barthelemy’s Optical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Krewe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Abbott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Lebreton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Quintal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Bittola vs. Cate Street Optical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White vs. Ouachita Optical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2021 License Renewal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Status/update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V. Judd Request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R. Moser hardship C.E. exemption request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Options to streamline process (All)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Insurance Verification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Status/update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COVID-Related Business 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LDH COVID Directive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Providing/Receiving COVID Vaccination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CE Requirements for 2020-21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Licensing Exam Update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Ambulatory Surgical Centers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Medication Dispensing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Other New Business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  <w:t>Approval of LSBOE Division of Duties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color w:val="000000"/>
          <w:sz w:val="21"/>
          <w:szCs w:val="21"/>
          <w:lang w:eastAsia="zh-CN"/>
        </w:rPr>
      </w:pPr>
      <w:bookmarkStart w:id="2" w:name="_Hlk518313442"/>
      <w:r>
        <w:rPr>
          <w:rFonts w:cs="Calibri" w:ascii="Calibri" w:hAnsi="Calibri"/>
          <w:color w:val="000000"/>
          <w:sz w:val="21"/>
          <w:szCs w:val="21"/>
          <w:lang w:eastAsia="zh-CN"/>
        </w:rPr>
        <w:t>Adjourn</w:t>
      </w:r>
      <w:bookmarkEnd w:id="2"/>
    </w:p>
    <w:sectPr>
      <w:headerReference w:type="default" r:id="rId4"/>
      <w:headerReference w:type="first" r:id="rId5"/>
      <w:type w:val="nextPage"/>
      <w:pgSz w:w="12240" w:h="15840"/>
      <w:pgMar w:left="720" w:right="720" w:gutter="0" w:header="187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ouisiana Licensed Optometrists</w:t>
    </w:r>
  </w:p>
  <w:p>
    <w:pPr>
      <w:pStyle w:val="Header"/>
      <w:rPr/>
    </w:pPr>
    <w:r>
      <w:rPr/>
    </w:r>
  </w:p>
  <w:p>
    <w:pPr>
      <w:pStyle w:val="Header"/>
      <w:rPr/>
    </w:pPr>
    <w:r>
      <w:rPr/>
      <w:t>September 14, 2020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2:00Z</dcterms:created>
  <dc:creator>System Administrator</dc:creator>
  <dc:description/>
  <cp:keywords/>
  <dc:language>en-US</dc:language>
  <cp:lastModifiedBy>Chris Wroten</cp:lastModifiedBy>
  <cp:lastPrinted>2018-09-24T09:34:00Z</cp:lastPrinted>
  <dcterms:modified xsi:type="dcterms:W3CDTF">2021-01-27T03:38:00Z</dcterms:modified>
  <cp:revision>5</cp:revision>
  <dc:subject/>
  <dc:title> </dc:title>
</cp:coreProperties>
</file>