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</w:t>
      </w:r>
      <w:r>
        <w:rPr/>
        <w:t>LOUISIANA STATE BOARDS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</w:t>
      </w:r>
      <w:r>
        <w:rPr>
          <w:sz w:val="24"/>
        </w:rPr>
        <w:t>JULY 14-15, 2023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</w:t>
      </w:r>
      <w:r>
        <w:rPr>
          <w:rFonts w:eastAsia="Arial"/>
          <w:sz w:val="24"/>
        </w:rPr>
        <w:t>WK EYE INSTITUTE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</w:t>
      </w:r>
      <w:r>
        <w:rPr>
          <w:rFonts w:eastAsia="Arial"/>
          <w:sz w:val="24"/>
        </w:rPr>
        <w:t>2611 GREENWOOD ROAD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                 </w:t>
      </w:r>
      <w:r>
        <w:rPr>
          <w:sz w:val="24"/>
        </w:rPr>
        <w:t>SHREVEPORT,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FRIDAY, JULY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-4:45pm                Hands-on laser orientation for candidates. (OPTIONAL)</w:t>
      </w:r>
    </w:p>
    <w:p>
      <w:pPr>
        <w:pStyle w:val="Normal"/>
        <w:rPr/>
      </w:pPr>
      <w:r>
        <w:rPr/>
        <w:t>4:45pm                        Welcome to candidates / Review instructions for the weekend.</w:t>
      </w:r>
    </w:p>
    <w:p>
      <w:pPr>
        <w:pStyle w:val="Normal"/>
        <w:rPr/>
      </w:pPr>
      <w:r>
        <w:rPr/>
        <w:t>5:00pm                        Optometry Law Test / Advanced Procedure Law Test / AP Test</w:t>
      </w:r>
    </w:p>
    <w:p>
      <w:pPr>
        <w:pStyle w:val="Normal"/>
        <w:rPr>
          <w:rFonts w:eastAsia="Arial"/>
        </w:rPr>
      </w:pPr>
      <w:r>
        <w:rPr/>
        <w:t xml:space="preserve">6:00pm                        Dinner: </w:t>
      </w:r>
      <w:r>
        <w:rPr>
          <w:rFonts w:eastAsia="Arial"/>
        </w:rPr>
        <w:t xml:space="preserve">TBD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SATURDAY, JULY 1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8:00am                  Patients arrive. </w:t>
      </w:r>
    </w:p>
    <w:p>
      <w:pPr>
        <w:pStyle w:val="Normal"/>
        <w:rPr/>
      </w:pPr>
      <w:r>
        <w:rPr/>
        <w:t>8:15am                  Candidates arrive.</w:t>
      </w:r>
    </w:p>
    <w:p>
      <w:pPr>
        <w:pStyle w:val="Normal"/>
        <w:rPr/>
      </w:pPr>
      <w:r>
        <w:rPr/>
        <w:t>8:20am                  Board member clinical station walk through.</w:t>
      </w:r>
    </w:p>
    <w:p>
      <w:pPr>
        <w:pStyle w:val="Normal"/>
        <w:rPr>
          <w:rFonts w:eastAsia="Arial"/>
        </w:rPr>
      </w:pPr>
      <w:r>
        <w:rPr/>
        <w:t>8:30am   Group A  Clinic station testing (8-12 stations/4 mins. each/30 secs. between; ~50 mins.)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>
          <w:rFonts w:eastAsia="Arial"/>
        </w:rPr>
        <w:t xml:space="preserve">Group B  Laser station (2 stations/8 mins. each)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Group C  Candidate interviews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Group D  Conference Room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/>
        <w:t>9:20am   Group A  Laser station (2 stations/8 mins. each)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Group B  Candidate interviews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Group C  Conference Room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Group D  Clinic station testing (8-12 stations/4 mins. each/30 secs. between; ~50 mins.)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10:10am Group A  Candidate interviews    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Group B  Conference Room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Group C  Clinic station testing (8-12 stations/4 mins. each/30 secs. Between; ~50 mins.)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Group D  Laser station (2 stations/8 mins.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0am Group A  Conference Room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Group B  Clinic station testing (8-12 stations/4 mins. each/30 secs. between; ~50 mins.)     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Group C  Laser station (2 stations/8 mins. each)  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Group D  Candidate interview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>12:00pm Scoring &amp; Board Meeting w/lunch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Make sure to bring the following equipment to the board exam: Diagnostic kit/set (i.e. transilluminator, retinoscope and direct ophthalmoscope), slit lamp hand-held condensing lenses, panoptic (optional). Also, make sure to have a pen / pencil for all tes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80" w:leader="none"/>
      </w:tabs>
      <w:ind w:left="0" w:right="-45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24:00Z</dcterms:created>
  <dc:creator>Leigh Whatley</dc:creator>
  <dc:description/>
  <cp:keywords/>
  <dc:language>en-US</dc:language>
  <cp:lastModifiedBy>Gary Avallone</cp:lastModifiedBy>
  <cp:lastPrinted>2023-06-19T07:53:00Z</cp:lastPrinted>
  <dcterms:modified xsi:type="dcterms:W3CDTF">2023-06-26T16:24:00Z</dcterms:modified>
  <cp:revision>2</cp:revision>
  <dc:subject/>
  <dc:title>LOUISIANA STATE BOARDS</dc:title>
</cp:coreProperties>
</file>